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  <w:lang w:val="en-US" w:eastAsia="en-US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9765</wp:posOffset>
                </wp:positionH>
                <wp:positionV relativeFrom="paragraph">
                  <wp:posOffset>82550</wp:posOffset>
                </wp:positionV>
                <wp:extent cx="4165600" cy="9010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901080"/>
                        </a:xfrm>
                        <a:prstGeom prst="plus">
                          <a:avLst>
                            <a:gd name="adj" fmla="val 9245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808080">
                                <a:alpha val="4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gray" stroked="f" o:allowincell="f" style="position:absolute;margin-left:151.95pt;margin-top:6.5pt;width:327.95pt;height:70.9pt;mso-wrap-style:none;v-text-anchor:middle" type="_x0000_t11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367915</wp:posOffset>
                </wp:positionH>
                <wp:positionV relativeFrom="paragraph">
                  <wp:posOffset>379095</wp:posOffset>
                </wp:positionV>
                <wp:extent cx="3345180" cy="3282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2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ﾌﾟﾚｾﾞﾝｽEB" w:hAnsi="HGS創英ﾌﾟﾚｾﾞﾝｽEB" w:eastAsia="HGS創英ﾌﾟﾚｾﾞﾝｽEB" w:cs="HGS創英ﾌﾟﾚｾﾞﾝｽEB"/>
                                <w:lang w:eastAsia="zh-CN" w:bidi="hi-IN"/>
                              </w:rPr>
                              <w:t>第Ⅱ章　調査結果の概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444444" stroked="f" o:allowincell="f" style="position:absolute;margin-left:186.45pt;margin-top:29.85pt;width:263.35pt;height:2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ﾌﾟﾚｾﾞﾝｽEB" w:hAnsi="HGS創英ﾌﾟﾚｾﾞﾝｽEB" w:eastAsia="HGS創英ﾌﾟﾚｾﾞﾝｽEB" w:cs="HGS創英ﾌﾟﾚｾﾞﾝｽEB"/>
                          <w:lang w:eastAsia="zh-CN" w:bidi="hi-IN"/>
                        </w:rPr>
                        <w:t>第Ⅱ章　調査結果の概要</w:t>
                      </w:r>
                    </w:p>
                  </w:txbxContent>
                </v:textbox>
                <v:path textpathok="t"/>
                <v:textpath on="t" fitshape="t" string="第Ⅱ章　調査結果の概要" style="font-family:&quot;HGS創英ﾌﾟﾚｾﾞﾝｽEB&quot;;font-size:28pt"/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40" w:after="0"/>
        <w:jc w:val="right"/>
        <w:rPr>
          <w:rFonts w:ascii="HGS明朝E;ＭＳ 明朝" w:hAnsi="HGS明朝E;ＭＳ 明朝" w:eastAsia="HGS明朝E;ＭＳ 明朝" w:cs="ＭＳ 明朝;MS Mincho"/>
          <w:sz w:val="40"/>
          <w:szCs w:val="40"/>
          <w:u w:val="thick"/>
        </w:rPr>
      </w:pPr>
      <w:r>
        <w:rPr>
          <w:rFonts w:eastAsia="HGS明朝E;ＭＳ 明朝" w:cs="ＭＳ 明朝;MS Mincho" w:ascii="HGS明朝E;ＭＳ 明朝" w:hAnsi="HGS明朝E;ＭＳ 明朝"/>
          <w:sz w:val="40"/>
          <w:szCs w:val="40"/>
          <w:u w:val="thick"/>
        </w:rPr>
      </w:r>
    </w:p>
    <w:p>
      <w:pPr>
        <w:pStyle w:val="Normal"/>
        <w:rPr>
          <w:rFonts w:ascii="IWA細ゴシック;ＭＳ 明朝" w:hAnsi="IWA細ゴシック;ＭＳ 明朝" w:eastAsia="IWA細ゴシック;ＭＳ 明朝" w:cs="ＭＳ 明朝;MS Mincho"/>
          <w:sz w:val="40"/>
          <w:szCs w:val="40"/>
          <w:u w:val="thick"/>
        </w:rPr>
      </w:pPr>
      <w:r>
        <w:rPr>
          <w:rFonts w:eastAsia="IWA細ゴシック;ＭＳ 明朝" w:cs="ＭＳ 明朝;MS Mincho" w:ascii="IWA細ゴシック;ＭＳ 明朝" w:hAnsi="IWA細ゴシック;ＭＳ 明朝"/>
          <w:sz w:val="40"/>
          <w:szCs w:val="40"/>
          <w:u w:val="thick"/>
        </w:rPr>
      </w:r>
      <w:r>
        <w:br w:type="page"/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Ⅱ章　調査結果の概要</w:t>
      </w:r>
    </w:p>
    <w:p>
      <w:pPr>
        <w:pStyle w:val="Normal"/>
        <w:rPr>
          <w:rFonts w:ascii="IWA細ゴシック;ＭＳ 明朝" w:hAnsi="IWA細ゴシック;ＭＳ 明朝" w:eastAsia="IWA細ゴシック;ＭＳ 明朝"/>
          <w:sz w:val="40"/>
          <w:szCs w:val="40"/>
        </w:rPr>
      </w:pPr>
      <w:r>
        <w:rPr>
          <w:rFonts w:eastAsia="IWA細ゴシック;ＭＳ 明朝" w:ascii="IWA細ゴシック;ＭＳ 明朝" w:hAnsi="IWA細ゴシック;ＭＳ 明朝"/>
          <w:sz w:val="40"/>
          <w:szCs w:val="40"/>
        </w:rPr>
      </w:r>
    </w:p>
    <w:p>
      <w:pPr>
        <w:pStyle w:val="Normal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日常生活の充実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149225</wp:posOffset>
                </wp:positionV>
                <wp:extent cx="5865495" cy="8096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80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11.75pt;width:461.8pt;height:6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７割以上の人が充実感を感じている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男性よりも女性のほうが充実感を感じている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若い年代ほどあまり充実感を感じていな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非常に充実感を感じている」が</w:t>
      </w:r>
      <w:r>
        <w:rPr>
          <w:rFonts w:cs="ＭＳ 明朝;MS Mincho" w:ascii="ＭＳ 明朝;MS Mincho" w:hAnsi="ＭＳ 明朝;MS Mincho"/>
        </w:rPr>
        <w:t>8.3</w:t>
      </w:r>
      <w:r>
        <w:rPr>
          <w:rFonts w:ascii="ＭＳ 明朝;MS Mincho" w:hAnsi="ＭＳ 明朝;MS Mincho" w:cs="ＭＳ 明朝;MS Mincho"/>
        </w:rPr>
        <w:t>％、「ある程度充実感を感じている」が</w:t>
      </w:r>
      <w:r>
        <w:rPr>
          <w:rFonts w:cs="ＭＳ 明朝;MS Mincho" w:ascii="ＭＳ 明朝;MS Mincho" w:hAnsi="ＭＳ 明朝;MS Mincho"/>
        </w:rPr>
        <w:t>64.4</w:t>
      </w:r>
      <w:r>
        <w:rPr>
          <w:rFonts w:ascii="ＭＳ 明朝;MS Mincho" w:hAnsi="ＭＳ 明朝;MS Mincho" w:cs="ＭＳ 明朝;MS Mincho"/>
        </w:rPr>
        <w:t>％で、充実感を感じている人が７割以上を占めている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あまり充実感を感じていない」が</w:t>
      </w:r>
      <w:r>
        <w:rPr>
          <w:rFonts w:cs="ＭＳ 明朝;MS Mincho" w:ascii="ＭＳ 明朝;MS Mincho" w:hAnsi="ＭＳ 明朝;MS Mincho"/>
        </w:rPr>
        <w:t>22.1</w:t>
      </w:r>
      <w:r>
        <w:rPr>
          <w:rFonts w:ascii="ＭＳ 明朝;MS Mincho" w:hAnsi="ＭＳ 明朝;MS Mincho" w:cs="ＭＳ 明朝;MS Mincho"/>
        </w:rPr>
        <w:t>％、「全く充実感を感じていない」が</w:t>
      </w:r>
      <w:r>
        <w:rPr>
          <w:rFonts w:cs="ＭＳ 明朝;MS Mincho" w:ascii="ＭＳ 明朝;MS Mincho" w:hAnsi="ＭＳ 明朝;MS Mincho"/>
        </w:rPr>
        <w:t>3.6</w:t>
      </w:r>
      <w:r>
        <w:rPr>
          <w:rFonts w:ascii="ＭＳ 明朝;MS Mincho" w:hAnsi="ＭＳ 明朝;MS Mincho" w:cs="ＭＳ 明朝;MS Mincho"/>
        </w:rPr>
        <w:t>％で、充実感を感じていない人が約４分の１を占め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性　別；「非常に充実感を感じている」と「ある程度充実感を感じている」をあわせると、女性で充実感を感じている人のほうが、男性よりも若干上回っ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年　齢； 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あまり充実感を感じていない」が約３割を占め、若い年代ほど充実感を感じていな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学習活動の現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0"/>
        <w:rPr/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んでいる分野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82550</wp:posOffset>
                </wp:positionV>
                <wp:extent cx="5865495" cy="12414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124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6.5pt;width:461.8pt;height:9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６割以上の人が学習活動に取り組んでいる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趣味」、「健康・スポーツ」、「仕事」に関する学習活動を行う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歳代、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歳以上では、あまり学習を行っていない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学生では「趣味」、「仕事」に関する学習活動、事務的な仕事をしている人では「ＩＴ」に関する学習活動を行う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特にしなかった」が</w:t>
      </w:r>
      <w:r>
        <w:rPr>
          <w:rFonts w:cs="ＭＳ 明朝;MS Mincho" w:ascii="ＭＳ 明朝;MS Mincho" w:hAnsi="ＭＳ 明朝;MS Mincho"/>
        </w:rPr>
        <w:t>31.5</w:t>
      </w:r>
      <w:r>
        <w:rPr>
          <w:rFonts w:ascii="ＭＳ 明朝;MS Mincho" w:hAnsi="ＭＳ 明朝;MS Mincho" w:cs="ＭＳ 明朝;MS Mincho"/>
        </w:rPr>
        <w:t>％で、無回答を除いた残りの</w:t>
      </w:r>
      <w:r>
        <w:rPr>
          <w:rFonts w:cs="ＭＳ 明朝;MS Mincho" w:ascii="ＭＳ 明朝;MS Mincho" w:hAnsi="ＭＳ 明朝;MS Mincho"/>
        </w:rPr>
        <w:t>65.6</w:t>
      </w:r>
      <w:r>
        <w:rPr>
          <w:rFonts w:ascii="ＭＳ 明朝;MS Mincho" w:hAnsi="ＭＳ 明朝;MS Mincho" w:cs="ＭＳ 明朝;MS Mincho"/>
        </w:rPr>
        <w:t>％の人は何らかの学習活動に取り組んでいる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趣味的なもの」が</w:t>
      </w:r>
      <w:r>
        <w:rPr>
          <w:rFonts w:cs="ＭＳ 明朝;MS Mincho" w:ascii="ＭＳ 明朝;MS Mincho" w:hAnsi="ＭＳ 明朝;MS Mincho"/>
        </w:rPr>
        <w:t>29.5</w:t>
      </w:r>
      <w:r>
        <w:rPr>
          <w:rFonts w:ascii="ＭＳ 明朝;MS Mincho" w:hAnsi="ＭＳ 明朝;MS Mincho" w:cs="ＭＳ 明朝;MS Mincho"/>
        </w:rPr>
        <w:t>％で最も多く、次いで「健康・スポーツに関すること」が</w:t>
      </w:r>
      <w:r>
        <w:rPr>
          <w:rFonts w:cs="ＭＳ 明朝;MS Mincho" w:ascii="ＭＳ 明朝;MS Mincho" w:hAnsi="ＭＳ 明朝;MS Mincho"/>
        </w:rPr>
        <w:t>28.3</w:t>
      </w:r>
      <w:r>
        <w:rPr>
          <w:rFonts w:ascii="ＭＳ 明朝;MS Mincho" w:hAnsi="ＭＳ 明朝;MS Mincho" w:cs="ＭＳ 明朝;MS Mincho"/>
        </w:rPr>
        <w:t>％、「仕事に必要な知識・技術」が</w:t>
      </w:r>
      <w:r>
        <w:rPr>
          <w:rFonts w:cs="ＭＳ 明朝;MS Mincho" w:ascii="ＭＳ 明朝;MS Mincho" w:hAnsi="ＭＳ 明朝;MS Mincho"/>
        </w:rPr>
        <w:t>20.6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性　別；男性では「仕事に必要な知識・技術」の割合が最も高く、女性では「趣味的なもの」の割合が最も高い。「ＩＴに関すること」については、男性に占める割合が女性のそれよりも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では「仕事に必要な知識・技術」の割合が高く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は「趣味的なもの」の割合が高い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上では「特にしなかった」がそれぞれ３割以上を占め、比較的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職　業；学生では「趣味的なもの」の割合が最も高く、「仕事に必要な知識・技術」の割合も他の職業に比べて高い。事務的な仕事では、「ＩＴに関すること」の割合が他の職業に比べて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の目的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079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8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生きがい」、「教養・能力の向上」、「健康の維持・増進」を目的に学習活動を行う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生きがい」、「教養・能力の向上」に次いで、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歳代以下では「仕事・就職・転職に必要なため」、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代以上では「健康の維持・増進」を目的として学習活動を行う人が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就業者や学生で「仕事・就職・転職」のために学習活動を行う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自分の楽しみや生きがいのため」、「自分の教養や能力を高めるため」、「自分の健康を維持・増進するため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趣味的なもの』、『健康・スポーツに関すること』では「友だちや仲間をつくるため」がともに３割以上を占めている。『社会的課題に関すること』、『ボランティア活動等に関する知識・技術』では、「地域や社会のことをよく知るため」、「地域や社会に役立つ活動をするため」の割合が特に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性　別；男性では「高度な専門知識や技能を身につけるため」の割合が高く、女性では「自分の健康を維持・増進するため」の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「自分の楽しみや生きがいのため」、「自分の教養や能力を高めるため」以外では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以下で「仕事・就職・転職に必要なため」の割合が高く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「自分の健康を維持・増進するため」の割合が高い。「友だちや仲間をつくるため」については、年齢の高い人ほど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職　業；商工サービス業・自営業、事務的な仕事、現業的な仕事、学生では、「仕事・就職・転職に必要なため」の割合が、家事専業、その他・無職では「自分の健康を維持・増進するため」の割合が比較的高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の情報の入手方法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0890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8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家族・友人」、「新聞・雑誌」、「行政の広報紙等」から情報を入手する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代では「勤務先など」から、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歳代以上では「行政の広報誌等」からも情報を入手している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津・志賀、湖南以外の地域では、「行政の広報紙等」から情報を入手している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全体的に「家族や友人、知人から」、「新聞・雑誌から」、「県や市町村の広報紙やパンフレットから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仕事に必要な知識・技術』では「勤務先など仕事を通じて」の割合が、『社会的課題に関すること』では「講座や学級、研修会、その他催し物に参加して」の割合が、『ＩＴに関すること』では「インターネットや携帯電話から」の割合が最も高い。『ボランティア活動等に関する知識・技術』では「自治会・町内会の回覧や連絡から」の割合が３割以上を占めている。『教養的なもの』では「テレビ・ラジオ・有線放送から」、『子育て・教育に関すること』では「学校から」の割合が比較的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から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では「勤務先など仕事を通じて」の割合が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以上では「県や市町村の広報紙やパンフレットから」の割合が比較的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　域；大津・志賀、湖南以外の地域では、「県や市町村の広報紙やパンフレットから」がそれぞれ２割以上を占めている。また、甲賀地域、東近江地域では、「勤務先など仕事を通じて」もともに２割以上を占めている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をするための利用施設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47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公民館」、「地域施設」、「個人の家」を利用して学習活動を行う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津・志賀地域では、「個人の家」の割合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公民館」、「地域の施設」、「個人の家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教養的なもの』では「図書館」、「美術館、博物館、資料館」の割合が高い。『子育て・教育に関すること』では「学校、大学の施設」の割合が、『仕事に必要な知識・技術』では「企業などの研修施設」の割合が高い。「公立文化会館」については、『趣味的なもの』、『教養的なもの』、『社会的な課題に関すること』、『ボランティア活動等に関すること』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　域；大津・志賀地域では「個人の家」が２割以上を占め、他の地域に比べて割合が高い。甲賀地域、湖北地域では、「公立文化会館」の割合が高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の方法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191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新聞・雑誌等」、「サークル活動」、「地域活動等」により学習活動を行う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代以下では「インターネット等」により、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歳代以上では「地域活動等」により学習活動を行う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新聞、雑誌、本などで」、「同好の友人によるサークル活動を通して」、「地域や自治会の活動や催し物で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「新聞、雑誌、本などで」については『教養的なもの』で</w:t>
      </w:r>
      <w:r>
        <w:rPr>
          <w:rFonts w:cs="ＭＳ 明朝;MS Mincho" w:ascii="ＭＳ 明朝;MS Mincho" w:hAnsi="ＭＳ 明朝;MS Mincho"/>
        </w:rPr>
        <w:t>37.4</w:t>
      </w:r>
      <w:r>
        <w:rPr>
          <w:rFonts w:ascii="ＭＳ 明朝;MS Mincho" w:hAnsi="ＭＳ 明朝;MS Mincho" w:cs="ＭＳ 明朝;MS Mincho"/>
        </w:rPr>
        <w:t>％を占め、他の分野に比べて割合が高い。『趣味的なもの』、『健康・スポーツに関するもの』では「同好の友人によるサークル活動を通して」の割合が、『子育て・教育に関するもの』では「公共機関が主催する講座や学級などで」の割合が、『仕事に必要な知識・技術』では「職場内の学習会、研修会などで」の割合が、『ＩＴに関すること』では「インターネットなどを利用して」の割合がそれぞれの分野で最も高い。『趣味的なもの』では「先生に師事して」の割合が、『健康・スポーツに関すること』では「民間のカルチャーセンターなどで」、『仕事に必要な知識・技術』については「企業が主催する講座などで」、『ボランティア活動等に関する知識・技術』については、「ＮＰＯ活動やボランティア活動を通して」の割合がそれぞれ他の分野に比べて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年　齢； 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以下では「インターネットなどを利用して」の割合が比較的高く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以上では「地域や自治会の活動や催し物で」の割合が比較的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　域；甲賀地域については、「公共機関が主催する講座などで」が２割以上を占め、他の地域に比べて若干割合が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得たものの活用方法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02552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8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人生の充実」、「健康の維持・増進」、「日常の生活」に活かしている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代以下では「仕事や就職・転職等で活かす」人が多く、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以上では「健康の維持・増進に役立っている」人が多い</w:t>
      </w:r>
    </w:p>
    <w:p>
      <w:pPr>
        <w:pStyle w:val="Normal"/>
        <w:ind w:left="52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就業者及び学生では、「高度な専門知識・技術の習得に努める」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自分の人生の充実にむけて活かしている」、「自分の健康の維持・増進に役立っている」、「家庭生活や日常の生活に活かしている」の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分　野；「自分の人生の充実にむけて活かしている」については、『趣味的なもの』、『教養的なもの』で特に割合が高い。『仕事に必要な知識・技術』では「さらに高度な専門的知識・技能を身につけようと勤めている」の割合が、『ボランティア活動等に関する知識・技術』では「ボランティア活動やＮＰＯ活動など社会のために活かしている」の割合がそれぞれ５割以上を占めている。「仕事や就職・転職の上で活かしている」については、『仕事に必要な知識・技術』、『ＩＴに関するすること』で特に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性　別；男性では「さらに高度な専門的知識・技能を身につけようと努めている」などの割合が女性よりも高く、一方女性では「家庭生活や日常の生活に活かしている」などの割合が男性よりも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さらに高度な専門的知識・技能を身につけようと努めている」が３割以上を占めている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以下では「仕事や就職・転職の上で活かしている」の割合が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は「自分の健康の維持・増進に役立っている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職　業；学生では、「さらに高度な専門的知識・技能を身につけようと努めている」の割合が最も高い。商工サービス業・自営業、事務的な仕事、現業的な仕事、学生では「仕事や就職・転職の上で活かしている」の割合が、家事専業、その他・無職では「自分の健康の維持・増進に役立っている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のための費用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572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5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趣味」、「教養」に関する学習活動には、他の分野よりも若干多く費用をかけている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及び学生では「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以上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未満」が２割以上を占めている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では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」、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未満」、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未満」の順に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子育て・教育に関すること』、『社会的課題に関すること』、『ボランティア活動等に関する知識・技術』では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」がそれぞれ４割以上を占め、特に割合が高い。『趣味的なもの』、『教養的なもの』では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未満」の割合が最も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、「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未満」が２割以上を占め、他の年代に比べて割合が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職　業；学生では「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未満」が２割以上を占め、他の職業に比べて割合が高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の満足度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0890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8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８割以上の人が、自分の行った学習活動に満足している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趣味」に関する学習活動を行った人の満足度は比較的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男性よりも女性の満足度のほうが若干高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代以下では、「非常に満足」という人が他の年代に比べて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では「やや満足」が５割以上で最も多く、「非常に満足」とあわせると８割以上の人が満足し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趣味的なもの』については「非常に満足」が</w:t>
      </w:r>
      <w:r>
        <w:rPr>
          <w:rFonts w:cs="ＭＳ 明朝;MS Mincho" w:ascii="ＭＳ 明朝;MS Mincho" w:hAnsi="ＭＳ 明朝;MS Mincho"/>
        </w:rPr>
        <w:t>38.6</w:t>
      </w:r>
      <w:r>
        <w:rPr>
          <w:rFonts w:ascii="ＭＳ 明朝;MS Mincho" w:hAnsi="ＭＳ 明朝;MS Mincho" w:cs="ＭＳ 明朝;MS Mincho"/>
        </w:rPr>
        <w:t>％を占め、各分野の中で割合が最も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性　別；「非常に満足」と「やや満足」をあわせた割合は、女性のほうが男性よりも若干上回っ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以下では「非常に満足」が３割以上を占め、他の年代に比べて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の不満な理由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3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時期・時間」、「学習内容」、「指導者」に対する不満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教養」に関する学習活動では、「時期・時間」や「費用」に対する不満が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甲賀、湖北地域では、「場所」に対する不満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時期・時間について」、「学習内容や水準について」、「講師や指導者について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「時期・時間について」の割合が、『教養的なもの』、『社会的課題に関すること』でともに５割以上を占めている。『子育て・教育に関すること』では「成果の発表や活用・評価について」、「一緒に活動する仲間やグループ、サークルについて」の割合が、『ボランティア活動等に関する知識・技術』では「講師や指導者について」の割合が高い。「費用について」の割合は『教養的なもの』で</w:t>
      </w:r>
      <w:r>
        <w:rPr>
          <w:rFonts w:cs="ＭＳ 明朝;MS Mincho" w:ascii="ＭＳ 明朝;MS Mincho" w:hAnsi="ＭＳ 明朝;MS Mincho"/>
        </w:rPr>
        <w:t>38.7</w:t>
      </w:r>
      <w:r>
        <w:rPr>
          <w:rFonts w:ascii="ＭＳ 明朝;MS Mincho" w:hAnsi="ＭＳ 明朝;MS Mincho" w:cs="ＭＳ 明朝;MS Mincho"/>
        </w:rPr>
        <w:t>％を占め、他の分野に比べて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　域；大津・志賀、甲賀、東近江、湖西地域では「学習内容や水準について」の割合が高く、甲賀、湖北地域では「場所（会場までの距離・交通手段）について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をしなかった理由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572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5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時間的な余裕がないために学習を行わない人が５割以上を占める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生涯学習に対する意欲や関心は、女性よりも男性のほうが低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仕事や家事が忙しくて時間的な余裕がない」が最も多く、次いで「きっかけがつかめない」が</w:t>
      </w:r>
      <w:r>
        <w:rPr>
          <w:rFonts w:cs="ＭＳ 明朝;MS Mincho" w:ascii="ＭＳ 明朝;MS Mincho" w:hAnsi="ＭＳ 明朝;MS Mincho"/>
        </w:rPr>
        <w:t>29.6</w:t>
      </w:r>
      <w:r>
        <w:rPr>
          <w:rFonts w:ascii="ＭＳ 明朝;MS Mincho" w:hAnsi="ＭＳ 明朝;MS Mincho" w:cs="ＭＳ 明朝;MS Mincho"/>
        </w:rPr>
        <w:t>％、「開設の時期や時刻が、自分の都合に合わない」が</w:t>
      </w:r>
      <w:r>
        <w:rPr>
          <w:rFonts w:cs="ＭＳ 明朝;MS Mincho" w:ascii="ＭＳ 明朝;MS Mincho" w:hAnsi="ＭＳ 明朝;MS Mincho"/>
        </w:rPr>
        <w:t>23.2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性　別；「そういうことは好きでない」、「特に必要がない」の割合は女性よりも男性のほう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「仕事や家事が忙しくて時間的な余裕がない」の割合が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ではともに７割以上を占め、特に割合が高い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、「どこでどんな講座や教室をやっているのかわかりにくい」、「一緒に活動する仲間がいない」の割合が、他の年代に比べて高い。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上では「健康や体力に自身がない」が５割弱を占め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職　業；「仕事や家事が忙しくて時間的な余裕がない」の割合が、商工サービス業・自営業、事務的な仕事、現業的な仕事、学生でそれぞれ７割以上を占め、特に割合が高い。商工サービス業・自営業、事務的な仕事、現業的な仕事では、「開設の時期や時刻が、自分の都合に合わない」の割合も比較的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　域；大津・志賀、東近江、湖北地域では、「自分の希望に合った講座や教室がない」がそれぞれ１割以上を占め、比較的割合が高い。甲賀地域では、「そういうことが好きではない・めんどう」、「特に必要がない」の割合が、他の地域に比べて高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今後の学習活動の意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分野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3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８割以上の人が、今後学習活動に取り組みたいという意向を持っている</w:t>
      </w:r>
    </w:p>
    <w:p>
      <w:pPr>
        <w:pStyle w:val="Normal"/>
        <w:ind w:left="735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趣味」、「健康・スポーツ」、「ＩＴ」に関する学習活動に対する意向が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男性では、「ＩＴ」、「教養」に関する学習活動に対する意向が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特にしたくない」が</w:t>
      </w:r>
      <w:r>
        <w:rPr>
          <w:rFonts w:cs="ＭＳ 明朝;MS Mincho" w:ascii="ＭＳ 明朝;MS Mincho" w:hAnsi="ＭＳ 明朝;MS Mincho"/>
        </w:rPr>
        <w:t>11.0</w:t>
      </w:r>
      <w:r>
        <w:rPr>
          <w:rFonts w:ascii="ＭＳ 明朝;MS Mincho" w:hAnsi="ＭＳ 明朝;MS Mincho" w:cs="ＭＳ 明朝;MS Mincho"/>
        </w:rPr>
        <w:t>％で、無回答を除いた残りの</w:t>
      </w:r>
      <w:r>
        <w:rPr>
          <w:rFonts w:cs="ＭＳ 明朝;MS Mincho" w:ascii="ＭＳ 明朝;MS Mincho" w:hAnsi="ＭＳ 明朝;MS Mincho"/>
        </w:rPr>
        <w:t>85.2</w:t>
      </w:r>
      <w:r>
        <w:rPr>
          <w:rFonts w:ascii="ＭＳ 明朝;MS Mincho" w:hAnsi="ＭＳ 明朝;MS Mincho" w:cs="ＭＳ 明朝;MS Mincho"/>
        </w:rPr>
        <w:t>％の人は何らかの学習活動に取り組みたいという意向を持っている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「趣味的なもの」が</w:t>
      </w:r>
      <w:r>
        <w:rPr>
          <w:rFonts w:cs="ＭＳ 明朝;MS Mincho" w:ascii="ＭＳ 明朝;MS Mincho" w:hAnsi="ＭＳ 明朝;MS Mincho"/>
        </w:rPr>
        <w:t>48.6</w:t>
      </w:r>
      <w:r>
        <w:rPr>
          <w:rFonts w:ascii="ＭＳ 明朝;MS Mincho" w:hAnsi="ＭＳ 明朝;MS Mincho" w:cs="ＭＳ 明朝;MS Mincho"/>
        </w:rPr>
        <w:t>％で最も多く、次いで「健康・スポーツに関すること」が</w:t>
      </w:r>
      <w:r>
        <w:rPr>
          <w:rFonts w:cs="ＭＳ 明朝;MS Mincho" w:ascii="ＭＳ 明朝;MS Mincho" w:hAnsi="ＭＳ 明朝;MS Mincho"/>
        </w:rPr>
        <w:t>45.2</w:t>
      </w:r>
      <w:r>
        <w:rPr>
          <w:rFonts w:ascii="ＭＳ 明朝;MS Mincho" w:hAnsi="ＭＳ 明朝;MS Mincho" w:cs="ＭＳ 明朝;MS Mincho"/>
        </w:rPr>
        <w:t>％、「ＩＴに関すること」が</w:t>
      </w:r>
      <w:r>
        <w:rPr>
          <w:rFonts w:cs="ＭＳ 明朝;MS Mincho" w:ascii="ＭＳ 明朝;MS Mincho" w:hAnsi="ＭＳ 明朝;MS Mincho"/>
        </w:rPr>
        <w:t>27.1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性　別；男性では「ＩＴに関すること」、「教養的なもの」などの割合が女性よりも高く、女性では「趣味的なもの」、「家庭生活に必要な知識・技術」などの割合が男性よりも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以下では「健康・スポーツに関すること」の割合が最も高く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は「趣味的なもの」の割合が最も高い。「仕事に必要な知識・技術」について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で比較的割合が高く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から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では「ＩＴに関すること」の割合が比較的高い。「ボランティア活動等に関する知識・技術」については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での割合が他の年代に比べて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職　業；学生では「健康・スポーツに関すること」が約７割を占め、他の年代に比べて高い。商工サービス業・自営業、事務的な仕事、現業的な仕事では「ＩＴに関すること」がそれぞれ３割以上を占め、比較的割合が高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活動の情報の入手方法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04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行政の広報紙等」、「新聞・雑誌」、「公民館等の広報紙等」から情報を入手したい人が多い</w:t>
      </w:r>
    </w:p>
    <w:p>
      <w:pPr>
        <w:pStyle w:val="Normal"/>
        <w:ind w:left="735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代以下では、「インターネット・携帯電話」から、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以上では「自治会・町内会の回覧や連絡」から情報を入手したい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県や市町村の広報紙やパンフレットから」、「新聞・雑誌から」、「公民館、図書館などの広報紙やパンフレットから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趣味的なもの』、『家庭生活に必要な知識・技術』では「テレビ・ラジオ・有線放送から」の割合が、『健康・スポーツに関すること』では「自治会・町内会の回覧や連絡から」の割合が、『社会的課題に関すること』では「講座や学級、研修会、その他催し物に参加して」の割合がそれぞれ比較的高い。『仕事に必要な知識・技術』では「勤務先など仕事を通じて」の割合が最も高く、『ボランティア活動等に関する知識・技術』では「ＮＰＯや団体の広報紙やパンフレットから」の割合が３割以上を占めている。『仕事に必要な知識・技術』、『ＩＴに関すること』では、「インターネットや携帯電話」がそれぞれ３割以上を占め、他の分野と比べて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下では「新聞・雑誌から」、「インターネットや携帯電話から」の割合が高く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は「公民館、図書館などの広報紙やパンフレットから」、「自治会・町内会の回覧や連絡から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　域；大津・志賀地域については、「インターネットや携帯電話から」が</w:t>
      </w:r>
      <w:r>
        <w:rPr>
          <w:rFonts w:cs="ＭＳ 明朝;MS Mincho" w:ascii="ＭＳ 明朝;MS Mincho" w:hAnsi="ＭＳ 明朝;MS Mincho"/>
        </w:rPr>
        <w:t>24.1</w:t>
      </w:r>
      <w:r>
        <w:rPr>
          <w:rFonts w:ascii="ＭＳ 明朝;MS Mincho" w:hAnsi="ＭＳ 明朝;MS Mincho" w:cs="ＭＳ 明朝;MS Mincho"/>
        </w:rPr>
        <w:t>％を占め、他の地域に比べて割合が若干高い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活動で知りたい情報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477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講座等の開催情報」、「施設の情報」、「指導者等の人材情報」に対する要望が高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では</w:t>
      </w:r>
      <w:r>
        <w:rPr>
          <w:rFonts w:ascii="ＭＳ 明朝;MS Mincho" w:hAnsi="ＭＳ 明朝;MS Mincho" w:cs="ＭＳ 明朝;MS Mincho"/>
        </w:rPr>
        <w:t>「資格免許の種類・取得方法」に対する要望が他の年代に比べて高い。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学級、講座、研修会、行事、催し物の開催情報」、「公民館や図書館、博物館などの施設の情報」、「講師・講演者や指導者・リーダー、サポーターなどの人材情報」の割合が高い。</w:t>
      </w:r>
      <w:r>
        <w:br w:type="page"/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分　野；『仕事に必要な知識・技術』では「資格免許の種類・取得方法」の割合が、『ボランティア活動等に関する知識・技術』では「ボランティアや団体、ＮＰＯなどの情報」の割合がそれぞれ最も高く、５割以上を占めている。『教養的なもの』では「地域の文化や伝統に関する情報」が４割を占め、『家庭生活に必要な知識・技術』、『仕事に必要な知識・技術』、『ＩＴに関すること』では「学習活動に役立つ資料や教材、機材の情報」の割合が他の分野に比べて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性　別；男性では「学習活動に役立つ資料や教材、機材の情報」などの割合が女性よりも高く、女性では「講師・講演者や指導者・リーダー・サポーターなどの人材情報」などの割合が男性よりも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年　齢； 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「資格免許の種類・取得方法」が３割以上を占め、他の年代に比べて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活動で利用したい施設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3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公民館」、「地域施設」、「民間カルチャーセンター」の利用意向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東近江、湖西地域では「図書館」、甲賀、湖北地域では「スポーツ施設・公園」の利用意向が他の地域に比べて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公民館」、「地域の施設」、「民間のカルチャーセンターや教室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教養的なもの』では「図書館」、「美術館、博物館、資料館」、「公立文化会館」の割合が高い。『社会的課題に関すること』、『ボランティア等に関する知識・技術』では、「青少年施設や女性関連施設、高齢者福祉施設など」の割合がともに３割以上を占め、他の分野に比べて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東近江、湖西地域では「図書館」、甲賀、湖北地域では「スポーツ施設、公園」がそれぞれ２割以上を占め、他の地域に比べて割合が高い。「民間のカルチャーセンターや教室」については、大津・志賀、湖南、東近江、湖東地域でそれぞれ２割以上を占め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活動の方法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477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公共機関主催の講座等」、「サークル活動」、「地域活動等」による学習活動の希望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歳代以下で「民間カルチャーセンター」での学習活動の希望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公共機関が主催する講座や学級などで」、「同好の友人・知人によるサークル活動を通して」、「地域や自治会の活動や催し物で」の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健康・スポーツに関するもの』では「民間のカルチャーセンター、スポーツクラブなどで」の割合が、『仕事に必要な知識・技術』では「企業が主催する講座などで」の割合が、『ボランティア活動等に関する知識・技術』では「ＮＰＯ活動やボランティア活動を通して」の割合がそれぞれ最も高い。「大学や高等学校などの開放講座、自主講座、聴講生で」については、『教養的なもの』、『社会的課題に関すること』でそれぞれ２割以上を占め、他の分野に比べて割合が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以下では「民間のカルチャーセンター、スポーツクラブなどで」の割合が高く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以上では「地域や自治会の活動や催し物で」の割合が最も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湖北地域では、「同好の友人によるサークル活動を通して」の割合が最も高い。湖南、甲賀、湖北地域では、「地域や自治会の活動や催し物で」の割合が他の地域に比べて若干高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活動の活用方法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3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人生の充実」、「日常の生活」、「健康の維持・増進」に活かしたいという意向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では、「仕事・就職・転職」に活かしたいという意向が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学生では「専門的な知識の習得」、「仕事・就職・転職」に活かしたいという意向が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自分の人生の充実にむけて活かしている」、「日常の生活に活かしたい」、「自分の健康の維持・増進に役立てたい」の割合が高くなっ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「自分の人生の充実にむけて活かしている」については、『趣味的なもの』、『教養的なもの』で特に割合が高い。『仕事に必要な知識・技術』では「さらに高度な専門的知識・技能を身につけようと勤めている」、「仕事や就職・転職の上で活かしたい」の割合が高く、『社会的課題に関すること』、『ボランティア活動等に関する知識・技術』では「ボランティア活動やＮＰＯ活動など社会のために活かしたい」の割合がそれぞれ他の分野に比べて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性　別；「日常の生活に活かしたい」については、男性よりも女性の割合のほうが若干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「仕事や就職・転職の上で活かしたい」については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３割以上を占め、他の年代に比べて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職　業；学生では「さらに高度な専門的知識・技能を身につけることに活かしたい」、「仕事や就職・転職の上で活かしたい」がともに３割以上を占め、他の職業に比べて割合が高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り組みたい活動にかけられる費用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477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子育て」に関する学習活動については、あまり費用をかけたくないという意向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では、学習活動にかけられる費用が他の年代よりも若干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では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未満」、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未満」の順に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分　野；『子育て・教育に関するもの』では「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」の割合が最も高く、３割以上を占めている。『仕事に必要な知識・技術』、『ＩＴに関すること』では、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未満」の割合が最も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では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未満」がそれぞれ３割以上を占め、最も割合が高い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未満」が２割以上を占め、他の年代に比べて割合が高い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職　業；商工サービス業・自営業、事務的な仕事、学生では、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未満」の割合が最も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大津・志賀、甲賀、湖北、湖西地域では、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以上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未満」の割合が最も高い。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生涯学習体制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ＩＴを活用した学習活動に必要な支援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3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ＩＴ講習会の機会の充実」に対する要望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代で「ＩＴ講習会の機会の充実」に対する要望が特に高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では「メールマガジンによる情報の提供」に対する要望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「ＩＴを使いこなせるよう、ＩＴ講習会の機会を増やす」が</w:t>
      </w:r>
      <w:r>
        <w:rPr>
          <w:rFonts w:cs="ＭＳ 明朝;MS Mincho" w:ascii="ＭＳ 明朝;MS Mincho" w:hAnsi="ＭＳ 明朝;MS Mincho"/>
        </w:rPr>
        <w:t>61.1</w:t>
      </w:r>
      <w:r>
        <w:rPr>
          <w:rFonts w:ascii="ＭＳ 明朝;MS Mincho" w:hAnsi="ＭＳ 明朝;MS Mincho" w:cs="ＭＳ 明朝;MS Mincho"/>
        </w:rPr>
        <w:t>％で最も多く、次いで「インターネット等を通じて、様々な講座・教室が受講できるようにする」が</w:t>
      </w:r>
      <w:r>
        <w:rPr>
          <w:rFonts w:cs="ＭＳ 明朝;MS Mincho" w:ascii="ＭＳ 明朝;MS Mincho" w:hAnsi="ＭＳ 明朝;MS Mincho"/>
        </w:rPr>
        <w:t>42.4</w:t>
      </w:r>
      <w:r>
        <w:rPr>
          <w:rFonts w:ascii="ＭＳ 明朝;MS Mincho" w:hAnsi="ＭＳ 明朝;MS Mincho" w:cs="ＭＳ 明朝;MS Mincho"/>
        </w:rPr>
        <w:t>％、「インターネット等を通じた講座や教室の情報提供を充実する」が</w:t>
      </w:r>
      <w:r>
        <w:rPr>
          <w:rFonts w:cs="ＭＳ 明朝;MS Mincho" w:ascii="ＭＳ 明朝;MS Mincho" w:hAnsi="ＭＳ 明朝;MS Mincho"/>
        </w:rPr>
        <w:t>39.1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「ＩＴを使いこなせるよう、ＩＴ講習会の機会を増やす」の割合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でともに約７割を占め、特に割合が高い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メールマガジンを送信して、学習活動に必要な情報を個人や団体に提供する」の割合が、他の年代に比べて特に高い。「インターネット等を通じて、様々な講座・教室が受講できるようにする」については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で５割以上を占めている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を進めるにあたっての課題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2382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3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9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環境問題」、「健康」、「高齢者の生きがい活動」に関する学習課題が大切だと考える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では「犯罪対策・消費者問題」に関することが大切だと考える人が多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歳代以下では「子育て支援・家庭教育の向上」、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代以上では「高齢者の生きがい活動」に関する学習課題が大切だと考える人が多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「環境問題に関すること」が</w:t>
      </w:r>
      <w:r>
        <w:rPr>
          <w:rFonts w:cs="ＭＳ 明朝;MS Mincho" w:ascii="ＭＳ 明朝;MS Mincho" w:hAnsi="ＭＳ 明朝;MS Mincho"/>
        </w:rPr>
        <w:t>60.8</w:t>
      </w:r>
      <w:r>
        <w:rPr>
          <w:rFonts w:ascii="ＭＳ 明朝;MS Mincho" w:hAnsi="ＭＳ 明朝;MS Mincho" w:cs="ＭＳ 明朝;MS Mincho"/>
        </w:rPr>
        <w:t>％で最も多く、次いで「健康の維持・増進に関すること」が</w:t>
      </w:r>
      <w:r>
        <w:rPr>
          <w:rFonts w:cs="ＭＳ 明朝;MS Mincho" w:ascii="ＭＳ 明朝;MS Mincho" w:hAnsi="ＭＳ 明朝;MS Mincho"/>
        </w:rPr>
        <w:t>56.3</w:t>
      </w:r>
      <w:r>
        <w:rPr>
          <w:rFonts w:ascii="ＭＳ 明朝;MS Mincho" w:hAnsi="ＭＳ 明朝;MS Mincho" w:cs="ＭＳ 明朝;MS Mincho"/>
        </w:rPr>
        <w:t>％、「高齢者の生きがい活動に関すること」が</w:t>
      </w:r>
      <w:r>
        <w:rPr>
          <w:rFonts w:cs="ＭＳ 明朝;MS Mincho" w:ascii="ＭＳ 明朝;MS Mincho" w:hAnsi="ＭＳ 明朝;MS Mincho"/>
        </w:rPr>
        <w:t>55.2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性　別；「ＩＴや高度情報化に関すること」などについては男性の割合が高く、「子育て支援や家庭教育の向上に関すること」などについては女性の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犯罪対策や安全・安心のまちづくり、消費者問題に関すること」の割合が最も高い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以下では「子育て支援や家庭教育の向上に関すること」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上では「高齢者の生きがい活動に関すること」の割合が高く、それぞれ５割以上を占めている。</w:t>
      </w:r>
      <w:r>
        <w:br w:type="page"/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身につけた知識・技能の評価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4381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3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評価する必要がない」という人が全体的に多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評価する必要はない」、「指導者として人材登録する」、「修了証・認定証などを渡す」の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分　野；『教養的なもの』、『健康・スポーツに関するもの』、『子育て・教育に関するもの』、『家庭生活に必要な知識・技術』では、「評価する必要はない」の割合が最も高い。『趣味的なもの』では「成果を発表する機会を設ける」の割合が、『仕事に必要な知識・技能』では「就職や昇給にあたって評価する」の割合が、『社会的課題に関すること』、『ボランティア活動等に関する知識・技術』では「指導者として人材登録する」の割合が、『ＩＴに関すること』では「修了証・認定証などを渡す」の割合がそれぞれ最も高い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に対して期待する機関等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4318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3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行政」、「公立の学習施設」、「個人」、「民間事業者」に対する期待が全体的に大き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全体的に「行政」、「公立の学習施設」、「個人」、「民間事業者」の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分　野；『子育て・教育に関すること』、『仕事に必要な知識・技術』、『社会的課題に関すること』、『ボランティア活動等に関する知識・技術』では、「行政」の割合が最も高い。『趣味的なもの』では「個人」、『教養的なもの』では「公立の学習施設」、『健康・スポーツに関すること』の割合が、『家庭生活に必要な知識・技術』、『ＩＴに関すること』では「民間事業者」の割合がそれぞれ最も高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行政に期待するもの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0890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8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入門的な講座」、「公立の学習施設」に対する要望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歳代では「仕事に活かせる講座の増加」、「民間施設の充実」に対する要望が高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代では「子育て中の親や障害者も参加できるような支援」に対する要望が高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歳代では「様々な施設や機関が連携したネットワークの構築」に対する要望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「誰でも気軽に参加できる入門的な内容の講座や教室を増やす」が</w:t>
      </w:r>
      <w:r>
        <w:rPr>
          <w:rFonts w:cs="ＭＳ 明朝;MS Mincho" w:ascii="ＭＳ 明朝;MS Mincho" w:hAnsi="ＭＳ 明朝;MS Mincho"/>
        </w:rPr>
        <w:t>40.2</w:t>
      </w:r>
      <w:r>
        <w:rPr>
          <w:rFonts w:ascii="ＭＳ 明朝;MS Mincho" w:hAnsi="ＭＳ 明朝;MS Mincho" w:cs="ＭＳ 明朝;MS Mincho"/>
        </w:rPr>
        <w:t>％で最も多く、次いで「今ある公立の学習施設の利用時間・方法が改善され、使いやすくなるようにする」が</w:t>
      </w:r>
      <w:r>
        <w:rPr>
          <w:rFonts w:cs="ＭＳ 明朝;MS Mincho" w:ascii="ＭＳ 明朝;MS Mincho" w:hAnsi="ＭＳ 明朝;MS Mincho"/>
        </w:rPr>
        <w:t>29.5</w:t>
      </w:r>
      <w:r>
        <w:rPr>
          <w:rFonts w:ascii="ＭＳ 明朝;MS Mincho" w:hAnsi="ＭＳ 明朝;MS Mincho" w:cs="ＭＳ 明朝;MS Mincho"/>
        </w:rPr>
        <w:t>％、「公立の学習施設が増えるようにする」が</w:t>
      </w:r>
      <w:r>
        <w:rPr>
          <w:rFonts w:cs="ＭＳ 明朝;MS Mincho" w:ascii="ＭＳ 明朝;MS Mincho" w:hAnsi="ＭＳ 明朝;MS Mincho"/>
        </w:rPr>
        <w:t>25.5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では「仕事や就職・転職に活かせるような講座や教室を増やす」、「カルチャーセンターやスポーツクラブなど民間の施設が充実するようにする」の割合が、他の年代に比べて高い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では「子育て中の親や障害者も学習活動に参加できるように支援する」の割合が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では「行政や団体、民間などの様々な施設や機関が連携できるようネットワークをつくる」の割合が、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歳以上では「学習活動が盛んになるよう人々の意識や考え方を啓発する」の割合がそれぞれ他の年代に比べて高い。</w:t>
      </w:r>
      <w:r>
        <w:br w:type="page"/>
      </w:r>
    </w:p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「誰でも気軽に参加できる入門的な内容の講座や教室を増やす」については、湖東、湖北地域で、特に他の地域よりも割合が高い。甲賀地域では「公立の学習施設が増えるようにする」の割合が最も高い。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公立の学習施設、民間事業者に期待するもの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477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料金」、「場所」、「利用時間帯」に対する要望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年齢が高い人ほど利用しやすい「場所」に対する要望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「利用料金が安い」が</w:t>
      </w:r>
      <w:r>
        <w:rPr>
          <w:rFonts w:cs="ＭＳ 明朝;MS Mincho" w:ascii="ＭＳ 明朝;MS Mincho" w:hAnsi="ＭＳ 明朝;MS Mincho"/>
        </w:rPr>
        <w:t>57.6</w:t>
      </w:r>
      <w:r>
        <w:rPr>
          <w:rFonts w:ascii="ＭＳ 明朝;MS Mincho" w:hAnsi="ＭＳ 明朝;MS Mincho" w:cs="ＭＳ 明朝;MS Mincho"/>
        </w:rPr>
        <w:t>％で最も多く、次いで「利用しやすいように、身近な地域にあるか、交通の便のよりところにある」が</w:t>
      </w:r>
      <w:r>
        <w:rPr>
          <w:rFonts w:cs="ＭＳ 明朝;MS Mincho" w:ascii="ＭＳ 明朝;MS Mincho" w:hAnsi="ＭＳ 明朝;MS Mincho"/>
        </w:rPr>
        <w:t>44.3</w:t>
      </w:r>
      <w:r>
        <w:rPr>
          <w:rFonts w:ascii="ＭＳ 明朝;MS Mincho" w:hAnsi="ＭＳ 明朝;MS Mincho" w:cs="ＭＳ 明朝;MS Mincho"/>
        </w:rPr>
        <w:t>％、「夜間や早朝、休日にも利用できる」が</w:t>
      </w:r>
      <w:r>
        <w:rPr>
          <w:rFonts w:cs="ＭＳ 明朝;MS Mincho" w:ascii="ＭＳ 明朝;MS Mincho" w:hAnsi="ＭＳ 明朝;MS Mincho"/>
        </w:rPr>
        <w:t>31.5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年齢が高い人ほど「利用しやすいように、身近な地域にあるか、交通の便のよりところにある」の割合が高い。「利用料金が安い」、「夜間や早朝、休日にも利用できる」について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以下で割合が高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学校・大学に期待するもの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65722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5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5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公開講座の開催」、「指導者の派遣」、「運動施設の地域開放」に対する要望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代では「学校図書館の地域開放」に対する要望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学校や大学などで開放講座や公開講座を増やす」が</w:t>
      </w:r>
      <w:r>
        <w:rPr>
          <w:rFonts w:cs="ＭＳ 明朝;MS Mincho" w:ascii="ＭＳ 明朝;MS Mincho" w:hAnsi="ＭＳ 明朝;MS Mincho"/>
        </w:rPr>
        <w:t>39.7</w:t>
      </w:r>
      <w:r>
        <w:rPr>
          <w:rFonts w:ascii="ＭＳ 明朝;MS Mincho" w:hAnsi="ＭＳ 明朝;MS Mincho" w:cs="ＭＳ 明朝;MS Mincho"/>
        </w:rPr>
        <w:t>％で最も多く、次いで「学校や大学が、様々な教室や講座で講師や指導者となる人材を派遣する」が</w:t>
      </w:r>
      <w:r>
        <w:rPr>
          <w:rFonts w:cs="ＭＳ 明朝;MS Mincho" w:ascii="ＭＳ 明朝;MS Mincho" w:hAnsi="ＭＳ 明朝;MS Mincho"/>
        </w:rPr>
        <w:t>35.0</w:t>
      </w:r>
      <w:r>
        <w:rPr>
          <w:rFonts w:ascii="ＭＳ 明朝;MS Mincho" w:hAnsi="ＭＳ 明朝;MS Mincho" w:cs="ＭＳ 明朝;MS Mincho"/>
        </w:rPr>
        <w:t>％、「学校の運動場、体育館などを地域住民にもっと開放する」が</w:t>
      </w:r>
      <w:r>
        <w:rPr>
          <w:rFonts w:cs="ＭＳ 明朝;MS Mincho" w:ascii="ＭＳ 明朝;MS Mincho" w:hAnsi="ＭＳ 明朝;MS Mincho"/>
        </w:rPr>
        <w:t>30.8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では「学校の図書館、図書室を地域住民にもっと開放する」の割合が比較的高い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以上では「学校や大学が、様々な教室や講座で講師や指導者となる人材を派遣する」の割合が比較的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湖東地域では「学校や大学などで開放講座や公開講座を増やす」の割合が、湖北地域では「学校や大学が、様々な教室や講座で講師や指導者となる人材を派遣する」の割合が、湖西地域では「大学などの公開講座や社会人を対象にしたコースなどをインターネットで紹介する」の割合がそれぞれ他の地域に比べて高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ＮＰＯ・団体に期待するもの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863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学習機会の提供」、「活動への参加のしやすさ」、「活動内容の広報」に対する要望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代では「子育て中の親や障害者、高齢者等の身近な場所での学習支援」に対する要望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一般の人々を対象にした学習の機会を積極的に提供する」が</w:t>
      </w:r>
      <w:r>
        <w:rPr>
          <w:rFonts w:cs="ＭＳ 明朝;MS Mincho" w:ascii="ＭＳ 明朝;MS Mincho" w:hAnsi="ＭＳ 明朝;MS Mincho"/>
        </w:rPr>
        <w:t>43.1</w:t>
      </w:r>
      <w:r>
        <w:rPr>
          <w:rFonts w:ascii="ＭＳ 明朝;MS Mincho" w:hAnsi="ＭＳ 明朝;MS Mincho" w:cs="ＭＳ 明朝;MS Mincho"/>
        </w:rPr>
        <w:t>％で最も多く、次いで「ＮＰＯや団体の活動に新しい会員やメンバーが加わりやすいようにする」が</w:t>
      </w:r>
      <w:r>
        <w:rPr>
          <w:rFonts w:cs="ＭＳ 明朝;MS Mincho" w:ascii="ＭＳ 明朝;MS Mincho" w:hAnsi="ＭＳ 明朝;MS Mincho"/>
        </w:rPr>
        <w:t>31.7</w:t>
      </w:r>
      <w:r>
        <w:rPr>
          <w:rFonts w:ascii="ＭＳ 明朝;MS Mincho" w:hAnsi="ＭＳ 明朝;MS Mincho" w:cs="ＭＳ 明朝;MS Mincho"/>
        </w:rPr>
        <w:t>％、「ＮＰＯや団体の活動自体をホームページやチラシで広報する」が</w:t>
      </w:r>
      <w:r>
        <w:rPr>
          <w:rFonts w:cs="ＭＳ 明朝;MS Mincho" w:ascii="ＭＳ 明朝;MS Mincho" w:hAnsi="ＭＳ 明朝;MS Mincho"/>
        </w:rPr>
        <w:t>27.3</w:t>
      </w:r>
      <w:r>
        <w:rPr>
          <w:rFonts w:ascii="ＭＳ 明朝;MS Mincho" w:hAnsi="ＭＳ 明朝;MS Mincho" w:cs="ＭＳ 明朝;MS Mincho"/>
        </w:rPr>
        <w:t>％という順になっている。</w:t>
      </w:r>
      <w:r>
        <w:br w:type="page"/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歳代では、「子育て中の親や障害者、高齢者などの在宅や身近な地域における学習活動を支援する」の割合が他の年代に比べて高い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から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では、「一般の人々を対象にした学習の機会を積極的に提供する」の割合が比較的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「一般の人々を対象にした学習の機会を積極的に提供する」については、大津・志賀、湖北地域で割合が比較的高い。甲賀地域では「ＮＰＯや団体の活動に新しい会員やメンバーが加わりやすいようにする」の割合が、湖西地域では「大学や学校と連携して、総合的な学習の時間や学校開放・公開講座などを支援する」の割合がそれぞれ他の地域に比べて高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活動で企業や事業所に期待するもの</w:t>
      </w:r>
    </w:p>
    <w:p>
      <w:pPr>
        <w:pStyle w:val="Normal"/>
        <w:tabs>
          <w:tab w:val="clear" w:pos="840"/>
          <w:tab w:val="left" w:pos="1935" w:leader="none"/>
        </w:tabs>
        <w:spacing w:lineRule="exact" w:line="24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5867400" cy="10795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4.25pt;width:461.95pt;height:8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施設の地域開放」、「一般対象の講座の開催」、「指導者の派遣」に対する要望が高い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代では「施設の地域開放」、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歳代では「一般対象の講座の開催」に対する要望が特に高い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津・志賀、湖南、東近江地域では「施設の地域開放」に対する要望が高い</w:t>
      </w:r>
    </w:p>
    <w:p>
      <w:pPr>
        <w:pStyle w:val="Normal"/>
        <w:ind w:left="42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・「施設や設備などをもっと地域住民に開放する」が</w:t>
      </w:r>
      <w:r>
        <w:rPr>
          <w:rFonts w:cs="ＭＳ 明朝;MS Mincho" w:ascii="ＭＳ 明朝;MS Mincho" w:hAnsi="ＭＳ 明朝;MS Mincho"/>
        </w:rPr>
        <w:t>47.3</w:t>
      </w:r>
      <w:r>
        <w:rPr>
          <w:rFonts w:ascii="ＭＳ 明朝;MS Mincho" w:hAnsi="ＭＳ 明朝;MS Mincho" w:cs="ＭＳ 明朝;MS Mincho"/>
        </w:rPr>
        <w:t>％で最も多く、次いで「一般の人々を対象にした教室や講座などの学習機会を提供する」が</w:t>
      </w:r>
      <w:r>
        <w:rPr>
          <w:rFonts w:cs="ＭＳ 明朝;MS Mincho" w:ascii="ＭＳ 明朝;MS Mincho" w:hAnsi="ＭＳ 明朝;MS Mincho"/>
        </w:rPr>
        <w:t>45.7</w:t>
      </w:r>
      <w:r>
        <w:rPr>
          <w:rFonts w:ascii="ＭＳ 明朝;MS Mincho" w:hAnsi="ＭＳ 明朝;MS Mincho" w:cs="ＭＳ 明朝;MS Mincho"/>
        </w:rPr>
        <w:t>％、「様々な教室や講座で講師や指導者となる人材を派遣する」が</w:t>
      </w:r>
      <w:r>
        <w:rPr>
          <w:rFonts w:cs="ＭＳ 明朝;MS Mincho" w:ascii="ＭＳ 明朝;MS Mincho" w:hAnsi="ＭＳ 明朝;MS Mincho"/>
        </w:rPr>
        <w:t>31.0</w:t>
      </w:r>
      <w:r>
        <w:rPr>
          <w:rFonts w:ascii="ＭＳ 明朝;MS Mincho" w:hAnsi="ＭＳ 明朝;MS Mincho" w:cs="ＭＳ 明朝;MS Mincho"/>
        </w:rPr>
        <w:t>％という順になっている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性　別；男性では「施設や設備などをもっと地域住民に開放する」などの割合が女性よりも高く、女性では「一般の人々を対象にした教室や講座などの学習機会を提供する」などの割合が男性よりも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年　齢；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歳代では「施設や設備などをもっと地域住民に開放する」の割合が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では「施設や設備などをもっと地域住民に開放する」、「一般の人々を対象にした教室や講座などの学習機会を提供する」の割合がそれぞれ５割以上を占めている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歳代から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では「職員の学習活動を促進するため、勤務時間の短縮や有給休暇制度の整備を行う」の割合が、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代から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代では「様々な教室や講座で講師や指導者となる人材を派遣する」の割合が比較的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職　業；「一般の人々を対象にした教室や講座などの学習機会を提供する」については、農林水産業、家事専業で比較的割合が高い。「施設や設備などをもっと地域住民に開放する」については学生で、「職員の学習活動を促進するため、勤務時間の短縮や有給休暇制度の整備を行う」については事務的な仕事でそれぞれ他の職業に比べて割合が高い。</w:t>
      </w:r>
    </w:p>
    <w:p>
      <w:pPr>
        <w:pStyle w:val="Normal"/>
        <w:ind w:left="1470" w:hanging="840"/>
        <w:rPr/>
      </w:pPr>
      <w:r>
        <w:rPr>
          <w:rFonts w:ascii="ＭＳ 明朝;MS Mincho" w:hAnsi="ＭＳ 明朝;MS Mincho" w:cs="ＭＳ 明朝;MS Mincho"/>
        </w:rPr>
        <w:t>・地　域；「施設や設備などをもっと地域住民に開放する」については、大津・志賀、湖南、東近江地域で比較的割合が高い。「様々な教室や講座で講師や指導者となる人材を派遣する」については、甲賀地域での割合が他の地域に比べて高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680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IWA細ゴシック">
    <w:altName w:val="ＭＳ 明朝"/>
    <w:charset w:val="80"/>
    <w:family w:val="auto"/>
    <w:pitch w:val="variable"/>
  </w:font>
  <w:font w:name="HGS創英ﾌﾟﾚｾﾞﾝｽEB">
    <w:charset w:val="01"/>
    <w:family w:val="roman"/>
    <w:pitch w:val="default"/>
  </w:font>
  <w:font w:name="HGS明朝E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8161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 xml:space="preserve">- 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0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rFonts w:ascii="ＭＳ ゴシック;MS Gothic" w:hAnsi="ＭＳ ゴシック;MS Gothic" w:cs="ＭＳ ゴシック;MS Gothic"/>
      <w:kern w:val="0"/>
      <w:sz w:val="28"/>
      <w:szCs w:val="28"/>
    </w:rPr>
  </w:style>
  <w:style w:type="paragraph" w:styleId="2">
    <w:name w:val="スタイル2"/>
    <w:basedOn w:val="Heading1"/>
    <w:qFormat/>
    <w:pPr>
      <w:widowControl/>
      <w:numPr>
        <w:ilvl w:val="0"/>
        <w:numId w:val="0"/>
      </w:numPr>
      <w:snapToGrid w:val="false"/>
      <w:spacing w:before="180" w:after="180"/>
      <w:jc w:val="left"/>
      <w:outlineLvl w:val="9"/>
    </w:pPr>
    <w:rPr>
      <w:kern w:val="0"/>
      <w:sz w:val="28"/>
    </w:rPr>
  </w:style>
  <w:style w:type="paragraph" w:styleId="Style13">
    <w:name w:val="本文１"/>
    <w:basedOn w:val="Normal"/>
    <w:qFormat/>
    <w:pPr>
      <w:widowControl/>
      <w:snapToGrid w:val="false"/>
      <w:spacing w:lineRule="auto" w:line="360" w:before="180" w:after="180"/>
      <w:ind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4">
    <w:name w:val="（ア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（ア）本文"/>
    <w:basedOn w:val="Normal"/>
    <w:qFormat/>
    <w:pPr>
      <w:widowControl/>
      <w:snapToGrid w:val="false"/>
      <w:spacing w:lineRule="auto" w:line="360"/>
      <w:ind w:left="420" w:firstLine="210"/>
      <w:jc w:val="left"/>
    </w:pPr>
    <w:rPr>
      <w:kern w:val="0"/>
    </w:rPr>
  </w:style>
  <w:style w:type="paragraph" w:styleId="Style16">
    <w:name w:val="１）箇条書き"/>
    <w:basedOn w:val="Normal"/>
    <w:qFormat/>
    <w:pPr>
      <w:numPr>
        <w:ilvl w:val="0"/>
        <w:numId w:val="2"/>
      </w:numPr>
      <w:spacing w:lineRule="auto" w:line="360" w:before="180" w:after="180"/>
    </w:pPr>
    <w:rPr>
      <w:kern w:val="0"/>
    </w:rPr>
  </w:style>
  <w:style w:type="paragraph" w:styleId="Style17">
    <w:name w:val="）本文"/>
    <w:basedOn w:val="Normal"/>
    <w:qFormat/>
    <w:pPr>
      <w:widowControl/>
      <w:snapToGrid w:val="false"/>
      <w:spacing w:lineRule="auto" w:line="360" w:before="180" w:after="180"/>
      <w:ind w:left="899" w:firstLine="210"/>
      <w:jc w:val="left"/>
    </w:pPr>
    <w:rPr>
      <w:kern w:val="0"/>
    </w:rPr>
  </w:style>
  <w:style w:type="paragraph" w:styleId="Style18">
    <w:name w:val="（１）"/>
    <w:basedOn w:val="Normal"/>
    <w:qFormat/>
    <w:pPr>
      <w:widowControl/>
      <w:snapToGrid w:val="false"/>
      <w:spacing w:lineRule="auto" w:line="360"/>
      <w:ind w:firstLine="22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42:00Z</dcterms:created>
  <dc:creator>Tanaka </dc:creator>
  <dc:description/>
  <cp:keywords/>
  <dc:language>en-US</dc:language>
  <cp:lastModifiedBy>wow-tang</cp:lastModifiedBy>
  <cp:lastPrinted>2005-03-18T15:41:00Z</cp:lastPrinted>
  <dcterms:modified xsi:type="dcterms:W3CDTF">2005-04-26T04:42:00Z</dcterms:modified>
  <cp:revision>2</cp:revision>
  <dc:subject/>
  <dc:title>第Ⅲ章　　調査結果の分析</dc:title>
</cp:coreProperties>
</file>